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Убедительная просьба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Анкету заполнять курсивным начертанием, размер шрифта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на замещение вакантн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140335</wp:posOffset>
                </wp:positionV>
                <wp:extent cx="421767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1.05pt" to="519.6pt,11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Должность,  на которую Вы претендуе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26365</wp:posOffset>
                </wp:positionV>
                <wp:extent cx="621411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9.95pt" to="519.65pt,9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Ф.И.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ождения                                                        Место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5080</wp:posOffset>
                </wp:positionV>
                <wp:extent cx="1525905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4pt" to="181.45pt,0.4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2540</wp:posOffset>
                </wp:positionV>
                <wp:extent cx="339344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0.2pt" to="519.55pt,0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Место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3175</wp:posOffset>
                </wp:positionV>
                <wp:extent cx="5608320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25pt" to="519.65pt,0.2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125095</wp:posOffset>
                </wp:positionV>
                <wp:extent cx="4629785" cy="0"/>
                <wp:effectExtent l="635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9.85pt" to="519.65pt,9.8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Адрес фактического места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3810</wp:posOffset>
                </wp:positionV>
                <wp:extent cx="5415280" cy="0"/>
                <wp:effectExtent l="0" t="5080" r="0" b="508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0.3pt" to="519.65pt,0.3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26365</wp:posOffset>
                </wp:positionV>
                <wp:extent cx="36703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9.95pt" to="122.15pt,9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126365</wp:posOffset>
                </wp:positionV>
                <wp:extent cx="7791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9.95pt" to="197.7pt,9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225</wp:posOffset>
                </wp:positionH>
                <wp:positionV relativeFrom="paragraph">
                  <wp:posOffset>126365</wp:posOffset>
                </wp:positionV>
                <wp:extent cx="314896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9.95pt" to="519.65pt,9.9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аспорт данные: серия                №                              кем и когда вы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мейное положение                                          дети (указать возрас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-1270</wp:posOffset>
                </wp:positionV>
                <wp:extent cx="1113790" cy="0"/>
                <wp:effectExtent l="0" t="5080" r="0" b="508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1pt" to="172.85pt,-0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-1270</wp:posOffset>
                </wp:positionV>
                <wp:extent cx="3219450" cy="0"/>
                <wp:effectExtent l="635" t="5080" r="0" b="508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0.1pt" to="519.65pt,-0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Мотивы и стимулы, побудившие Вас принять участие в конкурсе по вакантной должности на нашем предприят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35890</wp:posOffset>
                </wp:positionV>
                <wp:extent cx="6626225" cy="0"/>
                <wp:effectExtent l="0" t="5080" r="0" b="508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7pt" to="523.2pt,10.7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оиск интересной и перспективн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6626225" cy="0"/>
                <wp:effectExtent l="0" t="5080" r="0" b="508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25pt" to="523pt,13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</w:t>
      </w:r>
      <w:r>
        <w:rPr/>
        <w:t>бразование (включая дополнительно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276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уп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звание учеб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/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ая специальность, квалификация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удовая деятельность: (начиная с последнего места работы, укажите полное название организации, в которой Вы работали, реальный опыт работы, включая совместительство, собственный бизнес, воинскую служб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481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ь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ые  обязанн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ьнения</w:t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кажите ближайших  род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27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ые навык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345</wp:posOffset>
                </wp:positionH>
                <wp:positionV relativeFrom="paragraph">
                  <wp:posOffset>133985</wp:posOffset>
                </wp:positionV>
                <wp:extent cx="205740" cy="0"/>
                <wp:effectExtent l="635" t="5080" r="0" b="508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0.55pt" to="193.5pt,10.5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24460</wp:posOffset>
                </wp:positionV>
                <wp:extent cx="205740" cy="0"/>
                <wp:effectExtent l="0" t="5080" r="0" b="508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9.8pt" to="271.5pt,9.8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122555</wp:posOffset>
                </wp:positionV>
                <wp:extent cx="205740" cy="0"/>
                <wp:effectExtent l="0" t="5080" r="0" b="5080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.65pt" to="390.4pt,9.6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985</wp:posOffset>
                </wp:positionH>
                <wp:positionV relativeFrom="paragraph">
                  <wp:posOffset>120650</wp:posOffset>
                </wp:positionV>
                <wp:extent cx="205740" cy="0"/>
                <wp:effectExtent l="635" t="5080" r="0" b="508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9.5pt" to="526.7pt,9.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Опыт работы на компьютере: </w:t>
      </w:r>
      <w:r>
        <w:rPr>
          <w:rFonts w:cs="Times New Roman" w:ascii="Times New Roman" w:hAnsi="Times New Roman"/>
          <w:i/>
          <w:sz w:val="20"/>
          <w:szCs w:val="20"/>
        </w:rPr>
        <w:t>нет опыта        пользователь       опытный пользователь        продвинутый пользова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880</wp:posOffset>
                </wp:positionH>
                <wp:positionV relativeFrom="paragraph">
                  <wp:posOffset>155575</wp:posOffset>
                </wp:positionV>
                <wp:extent cx="3586480" cy="0"/>
                <wp:effectExtent l="0" t="5080" r="0" b="508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2.25pt" to="526.75pt,12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Укажите какими программными продуктами владе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30810</wp:posOffset>
                </wp:positionV>
                <wp:extent cx="6710045" cy="0"/>
                <wp:effectExtent l="0" t="5080" r="0" b="508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3pt" to="529.8pt,10.3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28905</wp:posOffset>
                </wp:positionV>
                <wp:extent cx="586105" cy="0"/>
                <wp:effectExtent l="0" t="5080" r="0" b="5080"/>
                <wp:wrapNone/>
                <wp:docPr id="2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0.15pt" to="299.1pt,10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кажите Ваш месячный доход на последнем месте работы                   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3090</wp:posOffset>
                </wp:positionH>
                <wp:positionV relativeFrom="paragraph">
                  <wp:posOffset>147955</wp:posOffset>
                </wp:positionV>
                <wp:extent cx="586105" cy="0"/>
                <wp:effectExtent l="635" t="5080" r="0" b="508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1.65pt" to="492.8pt,11.6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кажите минимальный уровень заработной платы, начиная с которого с Вами можно вести переговоры                   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154305</wp:posOffset>
                </wp:positionV>
                <wp:extent cx="2679065" cy="0"/>
                <wp:effectExtent l="0" t="5080" r="0" b="5080"/>
                <wp:wrapNone/>
                <wp:docPr id="2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2.15pt" to="520.7pt,12.1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влекались ли Вы к административной, уголовной ответствен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147955</wp:posOffset>
                </wp:positionV>
                <wp:extent cx="4345940" cy="0"/>
                <wp:effectExtent l="0" t="5080" r="0" b="5080"/>
                <wp:wrapNone/>
                <wp:docPr id="2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65pt" to="520.65pt,11.6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Употребляете ли Вы спиртные напит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140970</wp:posOffset>
                </wp:positionV>
                <wp:extent cx="4172585" cy="0"/>
                <wp:effectExtent l="0" t="5080" r="0" b="5080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1.1pt" to="520.65pt,11.1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Почему Вы хотите поменять место работы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53670</wp:posOffset>
                </wp:positionV>
                <wp:extent cx="4345940" cy="0"/>
                <wp:effectExtent l="0" t="5080" r="0" b="5080"/>
                <wp:wrapNone/>
                <wp:docPr id="2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1pt" to="520.65pt,12.1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Когда Вы сможете приступить к рабо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6995</wp:posOffset>
                </wp:positionH>
                <wp:positionV relativeFrom="paragraph">
                  <wp:posOffset>160020</wp:posOffset>
                </wp:positionV>
                <wp:extent cx="3985895" cy="0"/>
                <wp:effectExtent l="0" t="5080" r="0" b="5080"/>
                <wp:wrapNone/>
                <wp:docPr id="2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2.6pt" to="520.65pt,12.6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Ваше отношение к возможным командировка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цели Вы ставите перед собо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805</wp:posOffset>
                </wp:positionH>
                <wp:positionV relativeFrom="paragraph">
                  <wp:posOffset>127000</wp:posOffset>
                </wp:positionV>
                <wp:extent cx="4616450" cy="0"/>
                <wp:effectExtent l="635" t="5080" r="0" b="5080"/>
                <wp:wrapNone/>
                <wp:docPr id="2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0pt" to="520.6pt,10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в профессиональн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140335</wp:posOffset>
                </wp:positionV>
                <wp:extent cx="5511165" cy="0"/>
                <wp:effectExtent l="0" t="5080" r="0" b="5080"/>
                <wp:wrapNone/>
                <wp:docPr id="2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1.05pt" to="520.6pt,11.0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в других областях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8455</wp:posOffset>
                </wp:positionH>
                <wp:positionV relativeFrom="paragraph">
                  <wp:posOffset>146685</wp:posOffset>
                </wp:positionV>
                <wp:extent cx="3734435" cy="0"/>
                <wp:effectExtent l="635" t="5080" r="0" b="5080"/>
                <wp:wrapNone/>
                <wp:docPr id="3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1.55pt" to="520.65pt,11.5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Опишите свои сильные стороны как профессиона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085</wp:posOffset>
                </wp:positionH>
                <wp:positionV relativeFrom="paragraph">
                  <wp:posOffset>140335</wp:posOffset>
                </wp:positionV>
                <wp:extent cx="4281805" cy="0"/>
                <wp:effectExtent l="635" t="5080" r="0" b="5080"/>
                <wp:wrapNone/>
                <wp:docPr id="3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1.05pt" to="520.65pt,11.0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Укажите 5 своих положительных  качест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33350</wp:posOffset>
                </wp:positionV>
                <wp:extent cx="6600190" cy="0"/>
                <wp:effectExtent l="0" t="5080" r="0" b="5080"/>
                <wp:wrapNone/>
                <wp:docPr id="3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5pt" to="520.65pt,10.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835</wp:posOffset>
                </wp:positionH>
                <wp:positionV relativeFrom="paragraph">
                  <wp:posOffset>152400</wp:posOffset>
                </wp:positionV>
                <wp:extent cx="3488690" cy="0"/>
                <wp:effectExtent l="0" t="5080" r="0" b="5080"/>
                <wp:wrapNone/>
                <wp:docPr id="3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2pt" to="520.7pt,12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Укажите, какие 3 отрицательных качества Вам прису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139700</wp:posOffset>
                </wp:positionV>
                <wp:extent cx="6553200" cy="0"/>
                <wp:effectExtent l="635" t="5080" r="0" b="5080"/>
                <wp:wrapNone/>
                <wp:docPr id="3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pt" to="520.5pt,11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точник информации о вакан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148590</wp:posOffset>
                </wp:positionV>
                <wp:extent cx="5271770" cy="0"/>
                <wp:effectExtent l="0" t="5080" r="0" b="5080"/>
                <wp:wrapNone/>
                <wp:docPr id="3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7pt" to="520.5pt,11.7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Знакомые (кто именно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680</wp:posOffset>
                </wp:positionH>
                <wp:positionV relativeFrom="paragraph">
                  <wp:posOffset>130810</wp:posOffset>
                </wp:positionV>
                <wp:extent cx="4852670" cy="0"/>
                <wp:effectExtent l="635" t="5080" r="0" b="5080"/>
                <wp:wrapNone/>
                <wp:docPr id="3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3pt" to="520.45pt,10.3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Газета, телевидение (название 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985</wp:posOffset>
                </wp:positionH>
                <wp:positionV relativeFrom="paragraph">
                  <wp:posOffset>151130</wp:posOffset>
                </wp:positionV>
                <wp:extent cx="2920365" cy="0"/>
                <wp:effectExtent l="0" t="5080" r="0" b="5080"/>
                <wp:wrapNone/>
                <wp:docPr id="3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.9pt" to="520.45pt,11.9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ругие источники (Интернет, агентство по трудоустройству,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сставьте по приоритетам значение каждого из факторов при выбор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10 наиболее значимый, далее по убыванию до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580"/>
        <w:gridCol w:w="4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ь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 наде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йная опл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ий график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 опыта и зн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интенсивность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к дом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ставленных 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иж комп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климат в коллектив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окращен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, Ф.И.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0</wp:posOffset>
                </wp:positionH>
                <wp:positionV relativeFrom="paragraph">
                  <wp:posOffset>136525</wp:posOffset>
                </wp:positionV>
                <wp:extent cx="1049655" cy="0"/>
                <wp:effectExtent l="0" t="5080" r="0" b="5080"/>
                <wp:wrapNone/>
                <wp:docPr id="3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75pt" to="192.1pt,10.7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2080</wp:posOffset>
                </wp:positionH>
                <wp:positionV relativeFrom="paragraph">
                  <wp:posOffset>135890</wp:posOffset>
                </wp:positionV>
                <wp:extent cx="205740" cy="0"/>
                <wp:effectExtent l="635" t="5080" r="0" b="5080"/>
                <wp:wrapNone/>
                <wp:docPr id="3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0.7pt" to="226.55pt,10.7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ата заполнения анкеты                                     20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е возражаю против проверки представленной информации ________________________________/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нтарии специалиста по кадрам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шение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kadr_1</dc:creator>
  <dc:description/>
  <dc:language>en-US</dc:language>
  <cp:lastModifiedBy>1</cp:lastModifiedBy>
  <dcterms:modified xsi:type="dcterms:W3CDTF">2013-09-23T08:30:00Z</dcterms:modified>
  <cp:revision>2</cp:revision>
  <dc:subject/>
  <dc:title/>
</cp:coreProperties>
</file>